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兰州大学第一医院（第一临床医学院）幼儿园、膳食科纯牛奶、杯装酸奶采购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TC2493Q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5-01-15T07:44:00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