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兰州大学第一医院（第一临床医学院）幼儿园、膳食科纯牛奶、杯装酸奶采购项目（第三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493Q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5-02-14T08:06:00Z</dcterms:modified>
  <cp:revision>2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