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施工、监理、设计服务框架协议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59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明所投标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：施工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：监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：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2-18T10:24:00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