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方正楷体_GBK" w:hAnsi="方正楷体_GBK" w:eastAsia="方正楷体_GBK" w:cs="方正楷体_GBK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  <w:highlight w:val="yellow"/>
          <w:lang w:val="en-US" w:eastAsia="zh-CN"/>
        </w:rPr>
        <w:t>附件</w:t>
      </w:r>
      <w:r>
        <w:rPr>
          <w:rFonts w:eastAsia="方正楷体_GBK" w:cs="方正楷体_GBK" w:ascii="方正楷体_GBK" w:hAnsi="方正楷体_GBK"/>
          <w:b/>
          <w:bCs/>
          <w:sz w:val="28"/>
          <w:szCs w:val="28"/>
          <w:highlight w:val="yellow"/>
          <w:lang w:val="en-US" w:eastAsia="zh-CN"/>
        </w:rPr>
        <w:t>3</w:t>
      </w:r>
      <w:r>
        <w:rPr>
          <w:rFonts w:ascii="方正楷体_GBK" w:hAnsi="方正楷体_GBK" w:cs="方正楷体_GBK" w:eastAsia="方正楷体_GBK"/>
          <w:b/>
          <w:bCs/>
          <w:sz w:val="28"/>
          <w:szCs w:val="28"/>
          <w:highlight w:val="yellow"/>
          <w:lang w:val="en-US" w:eastAsia="zh-CN"/>
        </w:rPr>
        <w:t>：管道综合材料表及管道空视图</w:t>
      </w:r>
    </w:p>
    <w:tbl>
      <w:tblPr>
        <w:tblW w:w="14174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6"/>
        <w:gridCol w:w="766"/>
        <w:gridCol w:w="1206"/>
        <w:gridCol w:w="756"/>
        <w:gridCol w:w="756"/>
        <w:gridCol w:w="756"/>
        <w:gridCol w:w="666"/>
        <w:gridCol w:w="502"/>
        <w:gridCol w:w="2196"/>
        <w:gridCol w:w="1746"/>
        <w:gridCol w:w="666"/>
        <w:gridCol w:w="573"/>
        <w:gridCol w:w="1517"/>
      </w:tblGrid>
      <w:tr>
        <w:trPr>
          <w:trHeight w:val="4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道综合材料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采购参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     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     页</w:t>
            </w:r>
          </w:p>
        </w:tc>
      </w:tr>
      <w:tr>
        <w:trPr>
          <w:trHeight w:val="40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 料 名 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等级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   格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   厚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式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或标准号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   质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" name="Line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编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.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缝钢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2Q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6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1m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ME.B36.10M-20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33.GR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0006212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缝钢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4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m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8163-20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9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0008785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闸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4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3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2A3A05-P2G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0010713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闸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2Q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3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2B3B04-P2G3-L1-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0009382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闸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2Q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3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2B3B04-P2G3-L1-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0009398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闸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2Q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3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2B3B04-P2G3-L1-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0009412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止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4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3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2A3A05-P2G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0037710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止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2Q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3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2B3B04-P2G3-L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0009399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L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2Q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1m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ME.B16.9-20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20.WPL6-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0013413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L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2Q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6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1m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ME.B16.9-20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20.WPL6-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0013558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L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4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m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12459/13401-I-20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415-S(GB/T8163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0031342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2Q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6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1m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1m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ME.B16.9-20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20.WPL6-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0062677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2Q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6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6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1m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1m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ME.B16.9-20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20.WPL6-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0062673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2Q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88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6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9m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1m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ME.B16.9-20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20.WPL6-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0062680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4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6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m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m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12459/13401-I-20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415-S(GB/T8163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0115357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4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m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m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12459/13401-I-20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415-S(GB/T8163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0137673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W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2Q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/φ2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1m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3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ME.B16.5-20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50.LF2.CL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F0015511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W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2Q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/φ6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1m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3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ME.B16.5-20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50.LF2.CL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F0015519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W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2Q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/φ88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9m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3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ME.B16.5-20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50.LF2.CL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F0015523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W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4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/φ2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m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3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/T20615-20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5(C%≤0.3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F0025135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盲板法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2Q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3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ME.B16.5-20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50.LF2.CL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F0015510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盲板法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2Q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3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ME.B16.5-20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50.LF2.CL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F0015518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盲板法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4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3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/T20615-20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5(C%≤0.3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F0025238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缠绕垫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4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3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/T20631-20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2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G0004265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缠绕垫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2Q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3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/T20631-20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2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G0004316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缠绕垫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2Q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3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/T20631-20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2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G0004324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缠绕垫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2Q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3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/T20631-20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2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G0004328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固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螺纹螺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4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.1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/T20634-20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CrMo/30CrM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00010140090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螺纹螺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2Q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.1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/T20634-20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20.L7/A194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00018350100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螺纹螺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2Q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.1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/T20634-20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20.L7/A194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00018350120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螺纹螺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2Q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.1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/T20634-20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20.L7/A194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00018350090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螺纹螺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2Q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.2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/T20634-20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20.L7/A194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00018360130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螺纹螺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2Q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.2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/T20634-20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20.L7/A194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00018360140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2Q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3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/T3425-20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50.LF2.CL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0010799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2Q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3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/T3425-20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50.LF2.CL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0010798</w:t>
            </w:r>
          </w:p>
        </w:tc>
      </w:tr>
    </w:tbl>
    <w:p>
      <w:pPr>
        <w:pStyle w:val="Style14"/>
        <w:ind w:left="0" w:hanging="0"/>
        <w:rPr>
          <w:rFonts w:ascii="方正楷体_GBK" w:hAnsi="方正楷体_GBK" w:eastAsia="方正楷体_GBK" w:cs="方正楷体_GBK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z w:val="28"/>
          <w:szCs w:val="28"/>
          <w:highlight w:val="yellow"/>
          <w:lang w:val="en-US" w:eastAsia="zh-CN"/>
        </w:rPr>
      </w:r>
    </w:p>
    <w:p>
      <w:pPr>
        <w:pStyle w:val="Normal"/>
        <w:rPr>
          <w:rFonts w:ascii="方正楷体_GBK" w:hAnsi="方正楷体_GBK" w:eastAsia="方正楷体_GBK" w:cs="方正楷体_GBK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z w:val="28"/>
          <w:szCs w:val="28"/>
          <w:highlight w:val="yellow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（缩进）"/>
    <w:basedOn w:val="Normal"/>
    <w:qFormat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30:51Z</dcterms:created>
  <dc:creator>史子玄</dc:creator>
  <dc:description/>
  <dc:language>en-US</dc:language>
  <cp:lastModifiedBy>高敏慧</cp:lastModifiedBy>
  <dcterms:modified xsi:type="dcterms:W3CDTF">2025-03-18T03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5989A400A4F5EB0FBBB335E721EC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