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我公司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________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u w:val="none"/>
          <w:lang w:val="en-US" w:eastAsia="zh-CN"/>
        </w:rPr>
        <w:t>供应商全称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），参与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single"/>
          <w:lang w:val="en-US" w:eastAsia="zh-CN"/>
        </w:rPr>
        <w:t>医用耗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single"/>
          <w:lang w:val="en-US" w:eastAsia="zh-CN"/>
        </w:rPr>
        <w:t>体外诊断试剂供应商公开遴选项目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_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，项目编号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2025-JQXWJQ-W9001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，郑重承诺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我公司提供的营业执照、经营许可证、授权书等所有文件真实、合法、有效，无任何虚假伪造内容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若我公司确定为供应商、积极配合医院做好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甘肃省药品和医用耗材招采管理子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议价、合同签订等事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若我公司确定为供应商，供应价格不高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</w:rPr>
        <w:t>甘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省药品和医用耗材招采管理子系统最低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若部分价格无法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甘肃省药品和医用耗材招采管理子系统最低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 xml:space="preserve">家甘肃省三甲医院供货发票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供应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不超过其中最低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若我公司确定为供应商，对于未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</w:rPr>
        <w:t>甘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省药品和医用耗材招采管理子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挂网交易的产品，积极对接厂家，尽可能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</w:rPr>
        <w:t>甘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省药品和医用耗材招采管理子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挂网交易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对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军队新开展带量采购的产品，自执行日起自动切换采购渠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执行带量采购结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404040"/>
          <w:spacing w:val="0"/>
          <w:sz w:val="28"/>
          <w:szCs w:val="28"/>
          <w:lang w:val="en-US" w:eastAsia="zh-CN"/>
        </w:rPr>
        <w:t>名称：</w:t>
      </w:r>
      <w:r>
        <w:rPr>
          <w:rFonts w:eastAsia="仿宋" w:cs="仿宋" w:ascii="仿宋" w:hAnsi="仿宋"/>
          <w:i w:val="false"/>
          <w:iCs w:val="false"/>
          <w:color w:val="404040"/>
          <w:spacing w:val="0"/>
          <w:sz w:val="28"/>
          <w:szCs w:val="28"/>
          <w:lang w:val="en-US" w:eastAsia="zh-CN"/>
        </w:rPr>
        <w:t>X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公司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供应商全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 xml:space="preserve">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 xml:space="preserve">法定代表人签字：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 xml:space="preserve">日期：                        </w:t>
      </w:r>
    </w:p>
    <w:p>
      <w:pPr>
        <w:pStyle w:val="Normal"/>
        <w:ind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singl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07:15Z</dcterms:created>
  <dc:creator>944耗材采购</dc:creator>
  <dc:description/>
  <dc:language>en-US</dc:language>
  <cp:lastModifiedBy>944耗材采购</cp:lastModifiedBy>
  <dcterms:modified xsi:type="dcterms:W3CDTF">2025-03-11T01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45B00A77E4465876E5F41F5DCF0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hNjFhYWVmZGNkMzc3YzIxOGM5NGQzMjQ1MDI3Y2EifQ==</vt:lpwstr>
  </property>
</Properties>
</file>