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大小鼠多通道麻醉机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大小鼠实行多通道、异氟烷麻醉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通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罐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≥120ml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药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防泄漏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流量控制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偿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温度补偿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挥发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用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废气吸附装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大小鼠旷场实验系统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观察记录大、小鼠总路程（总活动度）、平均速度 、休息时间 、活动时间、活动次数等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鼠活动区域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cm×4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鼠活动区域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×3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分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察时间、总路程（总活动度）、平均速度 、休息时间 、活动时间、活动次数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制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线或无线连接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框架材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合金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摄像跟踪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过程全自动化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采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采集有原始录像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追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多种动物追踪功能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跟踪分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自动跟踪分析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数据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生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EXCE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件，可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PS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统计分析软件直接分析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EG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缩格式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带自动分析软件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高架十字迷宫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记录大、小鼠在潜伏期、各个象限或区域的拜访次数、停留时间、目标象限搜寻所占百分比、移动距离、速度等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鼠高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宽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闭臂长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臂长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鼠高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宽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闭臂长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臂长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地高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框架材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合金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像机高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鼠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鼠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数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记录大、小鼠在潜伏期、各个象限或区域的拜访次数、停留时间、目标象限搜寻所占百分比、移动距离、速度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追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多种动物追踪功能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跟踪分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自动跟踪分析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数据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生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Excel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件，可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PS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统计分析软件直接分析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EG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缩格式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带自动分析软件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小动物安乐死系统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满足实验动物安乐处死的要求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尺寸：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*400*4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动物：大鼠、小鼠、豚鼠、兔子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倒计时显示功能：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菌除臭功能：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方式：全自动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模式：安乐死模式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参数：温度、湿度、舱内二氧化碳浓度、环境二氧化碳浓度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处理功能：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系统：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报警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毒功能：紫外消毒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1 C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流量控制器：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仪：配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浓度、温度、湿度检测仪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排除装置：有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多导生理记录仪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适用于多种实验动物生理信号采集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块：具有心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肌电模块，有创血压模块，呼吸、血氧、体温、肌张力模块，心电分析模块， 血压分析模块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置大气压力传感器和多通道刺激器，可用于压力平衡和刺激实验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扩展，可用于心功能研究、神经科学研究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/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换，采样速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k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通道），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k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整体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范围：能配合多种换能器，功能全面；适用于大小鼠、豚鼠等多种动物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极：专用生物电电极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：最多同时可呈现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道数据，采样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k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：专用数据分析软件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件：主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高通量氙光传递窗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套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对物品进入屏障环境内之前进行有效杀菌消毒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外形尺寸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00*600*90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内室尺寸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00*600*60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）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22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配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氙光灯管，灯管电极为金属电极，每根发光长度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氙光灯单脉冲能量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预设紫外灯照射时间工艺参数，紫外线强度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00μW/cm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对铜绿假单胞菌、枯草杆菌黑色变种芽孢、白色念珠菌、金黄色葡萄球菌、大肠杆菌、龟分枝杆菌脓肿亚种的杀灭对数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封：密封门选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US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锈钢拉丝板；带有防紫外线双层玻璃观察窗，能够查看舱内物品的状况；具有电磁互锁装置，实现前后区域严格生物隔离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自带隔断结构，方便安装密封及维修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轮转式切片机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主要作用就是可以进行病理组织的石蜡切片作用，可以迅速的完成组织石蜡切片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认证：具备产品医疗器械备案证及质量管理体系认证证书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片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60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平进样位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mm±1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垂直进样位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mm±1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轮锁止系统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一种可以在任意位置锁定，一种在手轮最高位锁定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定位系统：具有零度精准定位系统，具备指示功能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6 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轴可调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±8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品回缩功能：具备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手轮转动方向：可根据用户使用习惯自定义转动方向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样方式：手动进样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刀架兼容性：可同时满足宽、窄刀片的使用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平衡系统：靠弹簧调节切片中产生的力，手轮无需铅块配置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片模式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半刀模式和全刀模式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芯润滑方式：机芯采用无流失永久润滑方式，无须注油系统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样品尺寸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×48×1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刀架防护：整个刀刃由红色盖板盖住刀刃，防止割伤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物槽与主机连接方式：通过磁力与主机连接，方便拆卸清理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刀架侧移功能：具备三点侧移功能，充分使用刀片全长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块厚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精准定位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、通用样品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、刀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cp:keywords/>
  <dc:language>en-US</dc:language>
  <cp:lastModifiedBy>Administrator</cp:lastModifiedBy>
  <cp:lastPrinted>2024-05-11T10:02:00Z</cp:lastPrinted>
  <dcterms:modified xsi:type="dcterms:W3CDTF">2025-03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