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7" w:after="313"/>
        <w:ind w:left="0" w:right="0" w:firstLine="42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兰州新区锦江都城酒店装修工程延期开标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变更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各投标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依据相关法律法规，就《兰州新区锦江都城酒店装修工程项目》延期开标变更公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2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原开标时间：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2025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年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4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月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8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日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09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时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30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分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北京时间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843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现开标时间：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2025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年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>4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月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>30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日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>10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时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>00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分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北京时间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注：投标文件递交截止时间调整为开标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小时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2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招标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控制价说明：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项目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设招标控制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价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装修施工控制价为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>1249.5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>万元整（人民币大写：壹仟贰佰肆拾玖万伍仟元整）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消防施工控制价为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>134.38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>万元（人民币大写：壹佰叁拾肆万叁仟捌佰元整）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sz w:val="28"/>
          <w:szCs w:val="28"/>
          <w:shd w:fill="FFFFFF" w:val="clear"/>
        </w:rPr>
        <w:t>超出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控制价和低于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招标控制价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sz w:val="28"/>
          <w:szCs w:val="28"/>
          <w:u w:val="single"/>
          <w:shd w:fill="FFFFFF" w:val="clear"/>
        </w:rPr>
        <w:t>5%</w:t>
      </w:r>
      <w:r>
        <w:rPr>
          <w:rFonts w:ascii="仿宋" w:hAnsi="仿宋" w:cs="仿宋" w:eastAsia="仿宋"/>
          <w:sz w:val="28"/>
          <w:szCs w:val="28"/>
          <w:shd w:fill="FFFFFF" w:val="clear"/>
        </w:rPr>
        <w:t>浮动（含</w:t>
      </w:r>
      <w:r>
        <w:rPr>
          <w:rFonts w:eastAsia="仿宋" w:cs="仿宋" w:ascii="仿宋" w:hAnsi="仿宋"/>
          <w:sz w:val="28"/>
          <w:szCs w:val="28"/>
          <w:shd w:fill="FFFFFF" w:val="clear"/>
        </w:rPr>
        <w:t>5%</w:t>
      </w:r>
      <w:r>
        <w:rPr>
          <w:rFonts w:ascii="仿宋" w:hAnsi="仿宋" w:cs="仿宋" w:eastAsia="仿宋"/>
          <w:sz w:val="28"/>
          <w:szCs w:val="28"/>
          <w:shd w:fill="FFFFFF" w:val="clear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投标文件</w:t>
      </w:r>
      <w:r>
        <w:rPr>
          <w:rFonts w:ascii="仿宋" w:hAnsi="仿宋" w:cs="仿宋" w:eastAsia="仿宋"/>
          <w:sz w:val="28"/>
          <w:szCs w:val="28"/>
          <w:shd w:fill="FFFFFF" w:val="clear"/>
        </w:rPr>
        <w:t>将不参加本次评标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甲供材金额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>386.9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>万元（人民币大写：叁佰捌拾陆万玖仟肆佰元整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甲供材料清单，详见招标资料及工程量清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2"/>
        <w:textAlignment w:val="auto"/>
        <w:rPr/>
      </w:pPr>
      <w:r>
        <w:rPr>
          <w:rStyle w:val="StrongEmphasis"/>
          <w:rFonts w:eastAsia="仿宋" w:cs="仿宋" w:ascii="仿宋" w:hAnsi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.</w:t>
      </w: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开标三轮流程：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179"/>
        <w:gridCol w:w="3037"/>
        <w:gridCol w:w="2472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轮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节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内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意事项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轮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标当日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10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00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标书符合性审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+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初始报价公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需携带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公告中所需资料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原件备查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轮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轮结束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投标人二次报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报价单需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签章并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单独密封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轮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轮结束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议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标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（仅针对前两轮投标人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需法定代表人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或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授权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委托人到场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2"/>
        <w:textAlignment w:val="auto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Style w:val="StrongEmphasis"/>
          <w:rFonts w:eastAsia="仿宋" w:cs="仿宋" w:ascii="仿宋" w:hAnsi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4.</w:t>
      </w: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标书制作：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装修施工标书、消防施工的标书应分开单独制作。可以投其中一项，也可以一起投标。严禁无施工、验收能力单位中标后，分包、转包给第三方施工单位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2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Style w:val="StrongEmphasis"/>
          <w:rFonts w:eastAsia="仿宋" w:cs="仿宋" w:ascii="仿宋" w:hAnsi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.</w:t>
      </w: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投标保证金：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金额人民币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>贰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万元，需于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>开标前一日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>17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>时前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汇入招标人指定账户，开标前未收到保证金的取消投标资格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其他事项按原招标文件执行。因时间调整给各投标人带来的不便，敬请谅解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2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【联系方式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u w:val="none"/>
          <w:lang w:val="en-US" w:eastAsia="zh-CN" w:bidi="ar-SA"/>
        </w:rPr>
        <w:t>招标人：</w:t>
      </w:r>
      <w:bookmarkStart w:id="0" w:name="OLE_LINK90"/>
      <w:bookmarkStart w:id="1" w:name="OLE_LINK91"/>
      <w:bookmarkStart w:id="2" w:name="OLE_LINK10"/>
      <w:r>
        <w:rPr>
          <w:rFonts w:ascii="仿宋" w:hAnsi="仿宋" w:cs="仿宋" w:eastAsia="仿宋"/>
          <w:color w:val="000000"/>
          <w:sz w:val="28"/>
          <w:szCs w:val="28"/>
          <w:u w:val="none"/>
        </w:rPr>
        <w:t>甘肃新国源酒店管理有限公司</w:t>
      </w:r>
      <w:bookmarkEnd w:id="0"/>
      <w:bookmarkEnd w:id="1"/>
      <w:bookmarkEnd w:id="2"/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u w:val="none"/>
          <w:lang w:val="en-US" w:eastAsia="zh-CN" w:bidi="ar-SA"/>
        </w:rPr>
        <w:t>地  址： 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甘肃省兰州市皋兰县经十一路与纬十四路交汇处国源商贸城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号楼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none"/>
          <w:lang w:val="en-US" w:eastAsia="zh-CN" w:bidi="ar-SA"/>
        </w:rPr>
        <w:t>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u w:val="none"/>
          <w:lang w:val="en-US" w:eastAsia="zh-CN" w:bidi="ar-SA"/>
        </w:rPr>
        <w:t>开标地址：以电话、邮箱、微信两种方式告知投标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u w:val="none"/>
          <w:lang w:val="en-US" w:eastAsia="zh-CN" w:bidi="ar-SA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张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u w:val="none"/>
          <w:lang w:val="en-US" w:eastAsia="zh-CN" w:bidi="ar-SA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17352145527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u w:val="none"/>
          <w:lang w:val="en-US" w:eastAsia="zh-CN" w:bidi="ar-SA"/>
        </w:rPr>
        <w:t>甘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肃新国源酒店管理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center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日</w:t>
      </w:r>
    </w:p>
    <w:sectPr>
      <w:type w:val="nextPage"/>
      <w:pgSz w:w="11906" w:h="16838"/>
      <w:pgMar w:left="1633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napToGrid w:val="true"/>
      <w:spacing w:before="0" w:after="0"/>
      <w:ind w:left="200" w:hanging="200"/>
      <w:contextualSpacing/>
    </w:pPr>
    <w:rPr>
      <w:rFonts w:ascii="Times New Roman" w:hAnsi="Times New Roman" w:eastAsia="宋体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29:20Z</dcterms:created>
  <dc:creator>Administrator</dc:creator>
  <dc:description/>
  <dc:language>en-US</dc:language>
  <cp:lastModifiedBy>￥紫韵￥</cp:lastModifiedBy>
  <dcterms:modified xsi:type="dcterms:W3CDTF">2025-04-27T01:0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1D2358EDE4DF7AAECEDC242C9CB1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gzNDJmMTk0Y2FlZWMxYzI2YTcxOTUwOTVhMGU3NzciLCJ1c2VySWQiOiI0NTc5NDc2MzcifQ==</vt:lpwstr>
  </property>
</Properties>
</file>