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酒泉市天润热力有限公司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x46MW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锅炉烟气超低排放改造项目四标段（二次）竞争性磋商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酒泉市天润热力有限公司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x46MW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锅炉烟气超低排放改造项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酒经管备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文件批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采购人为酒泉市天润热力有限公司。项目已具备招标条件，现以竞争性磋商方式进行采购，特邀请有意向的潜在供应商提出投标申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SYH2025-042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目名称：酒泉市天润热力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x46MW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锅炉烟气超低排放改造项目四标段（二次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规模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x46MW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锅炉烟气超低排放改造项目（布袋除尘）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具体详见工程量清单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酒泉经济技术开发区（西园）纬五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投标限价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80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、大写：人民币贰佰柒拾捌万元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工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按合同约定执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范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采购</w:t>
      </w:r>
      <w:r>
        <w:rPr>
          <w:rFonts w:ascii="仿宋" w:hAnsi="仿宋" w:cs="仿宋" w:eastAsia="仿宋"/>
          <w:color w:val="000000"/>
          <w:sz w:val="28"/>
          <w:szCs w:val="28"/>
        </w:rPr>
        <w:t>内容全部货物的供货、安装及售后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符合《中华人民共和国政府采购法》第二十二条规定，并提供《中华人民共和国政府采购法实施条例》第十七条要求的材料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投标人应为中华人民共和国境内注册的独立法人，具有合法有效的营业执照、税务登记证、组织机构代码证或“三证合一”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投标人须提供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年至今任意一期依法缴纳税收的相关证明材料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投标人须提供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至今任意一期依法缴纳社会保险的相关证明材料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投标人须提供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财务审计报告或本年度银行出具的资信证明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投标人须为未被列入“信用中国”网站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www.creditchina.gov.cn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记录失信被执行人的记录名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本项目不接受联合体投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每日上午 </w:t>
      </w:r>
      <w:r>
        <w:rPr>
          <w:rFonts w:eastAsia="仿宋" w:cs="仿宋" w:ascii="仿宋" w:hAnsi="仿宋"/>
          <w:color w:val="000000"/>
          <w:sz w:val="28"/>
          <w:szCs w:val="28"/>
        </w:rPr>
        <w:t>8 :3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仿宋" w:eastAsia="仿宋"/>
          <w:color w:val="000000"/>
          <w:sz w:val="28"/>
          <w:szCs w:val="28"/>
        </w:rPr>
        <w:t>地点：酒泉市肃州区广场东路飞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务</w:t>
      </w:r>
      <w:r>
        <w:rPr>
          <w:rFonts w:ascii="仿宋" w:hAnsi="仿宋" w:cs="仿宋" w:eastAsia="仿宋"/>
          <w:color w:val="000000"/>
          <w:sz w:val="28"/>
          <w:szCs w:val="28"/>
        </w:rPr>
        <w:t>写字楼</w:t>
      </w:r>
      <w:r>
        <w:rPr>
          <w:rFonts w:eastAsia="仿宋" w:cs="仿宋" w:ascii="仿宋" w:hAnsi="仿宋"/>
          <w:color w:val="000000"/>
          <w:sz w:val="28"/>
          <w:szCs w:val="28"/>
        </w:rPr>
        <w:t>408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仿宋" w:eastAsia="仿宋"/>
          <w:color w:val="000000"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请按公告附件的要求递交《投标登记表》等资料（详见公告附件），由我司工作人员审核后发放招标文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响应文件提交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开标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肃州区飞天商务写字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开标形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8"/>
          <w:szCs w:val="28"/>
        </w:rPr>
        <w:t>开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）投标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肃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州区飞天商务写字楼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41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）响应文件提交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式：现场递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</w:t>
      </w:r>
      <w:r>
        <w:rPr>
          <w:rFonts w:ascii="黑体" w:hAnsi="黑体" w:cs="黑体" w:eastAsia="黑体"/>
          <w:sz w:val="28"/>
          <w:szCs w:val="28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公告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甘肃经济信息网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https://www.gsei.com.cn/</w:t>
      </w:r>
      <w:r>
        <w:rPr>
          <w:rFonts w:ascii="仿宋" w:hAnsi="仿宋" w:cs="仿宋" w:eastAsia="仿宋"/>
          <w:color w:val="000000"/>
          <w:sz w:val="28"/>
          <w:szCs w:val="28"/>
        </w:rPr>
        <w:t>）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七、其他补充事宜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名 称：酒泉市天润热力有限公司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地 址：酒泉经济技术开发区（西园）纬五路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8693729007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名 称：甘肃央厚中钲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地 址：酒泉市肃州区飞天商务写字楼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08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899375700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项目联系人：杨瑞刚    张洁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电　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8993757005   13679373529</w:t>
      </w:r>
      <w:r>
        <w:br w:type="page"/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</w:rPr>
        <w:t>文件领取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投标登记表</w:t>
      </w:r>
      <w:r>
        <w:rPr>
          <w:rFonts w:ascii="仿宋" w:hAnsi="仿宋" w:cs="仿宋" w:eastAsia="仿宋"/>
          <w:sz w:val="28"/>
          <w:szCs w:val="28"/>
          <w:lang w:eastAsia="zh-CN"/>
        </w:rPr>
        <w:t>及供应商资格要求资料的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复印件二套（抽杆夹装订）</w:t>
      </w:r>
      <w:r>
        <w:rPr>
          <w:rFonts w:ascii="仿宋" w:hAnsi="仿宋" w:cs="仿宋" w:eastAsia="仿宋"/>
          <w:sz w:val="28"/>
          <w:szCs w:val="28"/>
          <w:lang w:eastAsia="zh-CN"/>
        </w:rPr>
        <w:t>由法定代表人或委托代理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sz w:val="28"/>
          <w:szCs w:val="28"/>
        </w:rPr>
        <w:t>至招标代理公司，此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打印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56"/>
        <w:gridCol w:w="1767"/>
        <w:gridCol w:w="2815"/>
      </w:tblGrid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确认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公司已阅读该项目在甘肃经济信息网发布的公告，并按要求提供资料登记，在此声明：本公司提供的资料均为真实、有效、且符合招标文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或授权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（公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本表一式贰份，加盖鲜章，并于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日下午</w:t>
      </w:r>
      <w:r>
        <w:rPr>
          <w:b w:val="false"/>
          <w:bCs w:val="false"/>
          <w:sz w:val="24"/>
          <w:szCs w:val="24"/>
          <w:lang w:val="en-US" w:eastAsia="zh-CN"/>
        </w:rPr>
        <w:t>18:00</w:t>
      </w:r>
      <w:r>
        <w:rPr>
          <w:b w:val="false"/>
          <w:bCs w:val="false"/>
          <w:sz w:val="24"/>
          <w:szCs w:val="24"/>
          <w:lang w:val="en-US" w:eastAsia="zh-CN"/>
        </w:rPr>
        <w:t>时之前提交代理公司，否则为无效投标，逾期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本表为机打原样。手工填写、与本表不一致的，均不予受理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9:30Z</dcterms:created>
  <dc:creator>ASUS</dc:creator>
  <dc:description/>
  <dc:language>en-US</dc:language>
  <cp:lastModifiedBy>颜无敌</cp:lastModifiedBy>
  <dcterms:modified xsi:type="dcterms:W3CDTF">2025-05-06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1CBE80A13414CA781D6D272AD10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jOTQxYzhjODMyMDAzZmE0MDJkMWFkNmJlNDkwYTUiLCJ1c2VySWQiOiI1MTIxODg3NjEifQ==</vt:lpwstr>
  </property>
</Properties>
</file>